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ري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ح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ع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حرالعلو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ر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؛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حض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ما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رس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ير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يف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ر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جان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اس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3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ري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ح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ع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حرال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ر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؛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حض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ما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رس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ير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يف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ر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جان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اس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3:00Z</dcterms:created>
  <dc:creator>bank maskan</dc:creator>
  <dc:description/>
  <dc:language>en-US</dc:language>
  <cp:lastModifiedBy>Almas</cp:lastModifiedBy>
  <cp:lastPrinted>2017-11-23T23:49:00Z</cp:lastPrinted>
  <dcterms:modified xsi:type="dcterms:W3CDTF">2021-01-07T06:03:00Z</dcterms:modified>
  <cp:revision>2</cp:revision>
  <dc:subject/>
  <dc:title>رياست محترم شعبه جمهوري اسلامي</dc:title>
</cp:coreProperties>
</file>